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</w:rPr>
        <w:t>A.L.P.I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SSOCIAZIONE ALLERGIE E PNEUMOPATIE INFANTIL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ODV- Organizzazione di Volontariat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5974080</wp:posOffset>
                </wp:positionV>
                <wp:extent cx="48069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PI ODV (Registro Regionale n. 40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 Brigata Re,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100 U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334185888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info@associazionealpi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-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associazionealp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.F. 94082550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/c CARIFVG - IBAN IT21H063401239907406200311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c/c postale 555134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106.5pt;mso-wrap-distance-left:9.05pt;mso-wrap-distance-right:9.05pt;mso-wrap-distance-top:0pt;mso-wrap-distance-bottom:0pt;margin-top:470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LPI ODV (Registro Regionale n. 40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 Brigata Re,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3100 Ud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sz w:val="16"/>
                          <w:szCs w:val="16"/>
                        </w:rPr>
                        <w:t>. 3341858889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info@associazionealpi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-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associazionealpi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.F. 94082550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/c CARIFVG - IBAN IT21H063401239907406200311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c/c postale 55513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875</wp:posOffset>
                </wp:positionH>
                <wp:positionV relativeFrom="paragraph">
                  <wp:posOffset>85090</wp:posOffset>
                </wp:positionV>
                <wp:extent cx="4006850" cy="2322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32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rlow Solid Italic" w:hAnsi="Harlow Solid Italic" w:cs="Harlow Solid Italic"/>
                                <w:b/>
                                <w:b/>
                                <w:i/>
                                <w:i/>
                                <w:color w:val="339933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b/>
                                <w:i/>
                                <w:color w:val="339933"/>
                                <w:sz w:val="144"/>
                                <w:szCs w:val="144"/>
                              </w:rPr>
                              <w:t>Fus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  <w:b/>
                                <w:i/>
                                <w:color w:val="339933"/>
                                <w:sz w:val="144"/>
                                <w:szCs w:val="14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pt;height:182.85pt;mso-wrap-distance-left:9.05pt;mso-wrap-distance-right:9.05pt;mso-wrap-distance-top:0pt;mso-wrap-distance-bottom:0pt;margin-top:6.7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rlow Solid Italic" w:hAnsi="Harlow Solid Italic" w:cs="Harlow Solid Italic"/>
                          <w:b/>
                          <w:b/>
                          <w:i/>
                          <w:i/>
                          <w:color w:val="339933"/>
                          <w:sz w:val="144"/>
                          <w:szCs w:val="144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b/>
                          <w:i/>
                          <w:color w:val="339933"/>
                          <w:sz w:val="144"/>
                          <w:szCs w:val="144"/>
                        </w:rPr>
                        <w:t>Fus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rlow Solid Italic" w:ascii="Harlow Solid Italic" w:hAnsi="Harlow Solid Italic"/>
                          <w:b/>
                          <w:i/>
                          <w:color w:val="339933"/>
                          <w:sz w:val="144"/>
                          <w:szCs w:val="144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rush Script MT" w:hAnsi="Brush Script MT" w:cs="Verdana"/>
          <w:sz w:val="52"/>
          <w:szCs w:val="52"/>
        </w:rPr>
      </w:pPr>
      <w:r>
        <w:rPr>
          <w:rFonts w:cs="Verdana" w:ascii="Brush Script MT" w:hAnsi="Brush Script MT"/>
          <w:sz w:val="52"/>
          <w:szCs w:val="52"/>
        </w:rPr>
      </w:r>
    </w:p>
    <w:p>
      <w:pPr>
        <w:pStyle w:val="Normal"/>
        <w:tabs>
          <w:tab w:val="clear" w:pos="708"/>
          <w:tab w:val="left" w:pos="3946" w:leader="none"/>
        </w:tabs>
        <w:autoSpaceDE w:val="false"/>
        <w:jc w:val="center"/>
        <w:rPr>
          <w:rFonts w:ascii="Brush Script MT" w:hAnsi="Brush Script MT" w:cs="Verdana"/>
          <w:sz w:val="72"/>
          <w:szCs w:val="72"/>
        </w:rPr>
      </w:pPr>
      <w:r>
        <w:rPr>
          <w:rFonts w:cs="Verdana" w:ascii="Brush Script MT" w:hAnsi="Brush Script MT"/>
          <w:sz w:val="72"/>
          <w:szCs w:val="72"/>
        </w:rPr>
        <w:t>Informazioni e notizie utili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Carissimi genitori e ragazz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8100060</wp:posOffset>
                </wp:positionV>
                <wp:extent cx="125095" cy="216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-63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che quest’anno, pur con le difficoltà della pandemia, siamo riusciti ad organizzare il soggiorno estivo di Fusin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una buona riuscita, dobbiamo lavorare tutti assieme, forti del successo e della soddisfazione riscontrati nelle precedenti edizioni. Come sapete lo scopo del soggiorno è quello di far assumere ai bambini una maggiore consapevolezza della loro situazione, basata sul riconoscimento dei sintomi e segni di difficoltà respiratoria, sull’uso di strumenti per quantificarla (picco di flusso, spirometria con incentivatore per bambini, dosaggio dell'ossido nitrico esalato, valutazione della resistenza e dello stato dello vie aeree sotto sforzo), sui farmaci da usare (tipi, significato, modalità d’uso) e sull’attività fisica più adatta. Il tutto sotto forma di gioco, in modo da stimolare l’interesse, rilassare i bambini e non appesantire la permanenza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Vostri bambini saranno costantemente assistiti da medici e volontari dell’associazione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Aria pura, boschi verdissimi, bellezza incontaminata con ampi spazi naturali di grande fascino, mancanza di acari, scarsità di pollini e non ultimo il clima “sereno” cercheranno di rendere piacevole il soggiorn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l Consiglio Direttiv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i seguito trovate alcuni appunt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he vi aiuteranno ad organizzare meglio la vacanza dei Vostri bambini a Fusin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DOCUMENT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ogni bambino, all’arrivo a Fusine, dovrà essere consegnata ai volontari ALPI presenti la seguente documentazion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tocopia Tessera Sanitari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tocopia Documento di riconosciment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heda personale, allegata al presente opuscolo, nella quale dovranno essere specificati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un recapito telefonico e il grado di parentela nel caso vi fosse necessità di   contattare i familiari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i farmaci che abitualmente utilizza il bambino con specificati gli orari di somministrazione ed eventuali not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eventuali allergie o intolleranze alimentari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qualsiasi notizia ritenuta utile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ALCUNI UTILI SUGGERIMENT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momento in cui scriviamo (12 aprile) sembra che da giugno non ci sarà più bisogno delle misure preventive per il Covid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iché siamo in una zona a rischio per encefalite da zecche, consigliamo di eseguire la vaccinazione anti TBE presso il proprio distretto sanitari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>Ogni bambino, se ne è provvisto, dovrebbe portare spaziatore e farmaci personal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>Per rendere più piacevole il soggiorno ogni bambino può portare qualche gioco, carte, libri o fumett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</w:rPr>
        <w:t>I letti non sono dotati di coperte e pertanto ogni bambino dovrà portarle da cas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chi volesse approfondire le precedenti esperienze montane può visitare il nostro sito internet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www.associazionealpi.com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ELENCO INDICATIVO DELL’EQUIPAGGIAMENTO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per il Vostro bambino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N.1 set completo di lenzuola (sopra, sotto e federa). </w:t>
      </w:r>
      <w:r>
        <w:rPr>
          <w:rFonts w:cs="Verdana" w:ascii="Verdana" w:hAnsi="Verdana"/>
          <w:b/>
          <w:bCs/>
          <w:color w:val="000000"/>
        </w:rPr>
        <w:t>Per chi utilizza le fodere antiacaro su materasso e cuscino portare anche quel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cusci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asciugamano grande (o accappatoio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asciugamano med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coperta o piumi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paio ciabatte da bag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iancheria: (N.6 paia di slip, N.6 paia di calze, N.2 paia di calze pesanti, N.6 canottiere, N.4 magliette, N.3 paia calzoncini corti, N.2 paia calzoni lunghi o da montagna (alla zuava), N.1 pigiama leggero, N.1 pigiama pesante, N.1 tut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cessario per l’igiene personale: spazzolino, dentifricio, pettine, sapone, shampoo, fazzolet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2 maglioni o eventuale camicia pesant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paio di scarpe pesanti o pedu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paio di scarpe da ginnastic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zainetto piccol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borracc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berretto di tel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costume da bag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cchiali da sole, crema solare, crema anti-inset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.1 kway, mantiglia o giacca a vento impermeabil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>N.1 bomboletta OFF SPRAY (sostanze repellente per le zecche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>Una piccola quota di denaro (5-10€) per piccole spese, ricordini, …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esto è un elenco indicativo, raccomandiamo comunque di non fornire eccessivo equipaggiamento ai bambi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’ consigliabile predisporre un elenco dettagliato di quanto il bambino ha in dotazione anche per agevolare, eventualmente, il compito dei volontar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ccomandiamo di prestare particolare attenzione nel predisporre un abbigliamento adeguato per le escursioni con particolare riferimento alle calzature che devono essere adatte a percorsi di montagna e che comunque non devono creare disagio ai bambini durante le camminat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101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ON LASCIATE AI BAMBIN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 xml:space="preserve">IL CELLULARE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: tutti i familiari potranno contattare i propri figli la sera dalle ore  20.30 e fino alle 21.3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 xml:space="preserve">SCORTA VIVERI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assolutamente controindicata in quanto i pasti dei Vostri bambini saranno estremamente equilibrati e controllati dai medici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 xml:space="preserve">QUALSIASI OGGETTO PREZIOSO O MATERIALE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on idoneo alla sicurezza dei bambini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PERIODO DEL SOGGIORN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oggiorno sarà realizzato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1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da domenica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27 agosto</w:t>
            </w:r>
            <w:r>
              <w:rPr>
                <w:rFonts w:cs="Verdana" w:ascii="Verdana" w:hAnsi="Verdana"/>
                <w:b/>
                <w:color w:val="000000"/>
              </w:rPr>
              <w:t xml:space="preserve"> a domenica </w:t>
            </w:r>
            <w:r>
              <w:rPr>
                <w:rFonts w:cs="Verdana" w:ascii="Verdana" w:hAnsi="Verdana"/>
                <w:b/>
                <w:color w:val="000000"/>
                <w:sz w:val="32"/>
              </w:rPr>
              <w:t>3 settembre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RECAPITO TELEFONIC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 xml:space="preserve">IL NUMERO DI TELEFONO 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  <w:t xml:space="preserve">PER CONTATTARCI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tbl>
      <w:tblPr>
        <w:tblW w:w="101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0"/>
                <w:szCs w:val="40"/>
              </w:rPr>
              <w:t>334 1858889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Tutti i bambini potranno essere contattati alla se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ai propri familiari dalle ore 20.30 alle ore 21.30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contiamo sulla Vostra sensibilità nel cercare di fare telefonate brevi onde poter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mettere a tutti coloro che lo desidereranno di poter comunicare)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PROGRAMM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NI BAMBINO SARA’ ACCOMPAGNATO DAI PROPRI FAMILIARI FINO A FUSINE DOVE SARA’ PRESO IN CONSEGNA DAL PERSONALE MEDICO E DAI VOLONTARI ALP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DOMENICA 27 AGOSTO A PARTIRE DALLE ORE 16.00,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Cs/>
          <w:color w:val="000000"/>
          <w:sz w:val="28"/>
          <w:szCs w:val="28"/>
        </w:rPr>
        <w:t>SECONDO L’ELENCO ALFABETICO RIPORTATO A PAGINA 9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’arrivo dovranno essere consegnati tutti i documenti richiesti, vi sarà un breve colloquio con il personale medico e la sistemazione nelle stanze assegnat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Con l’obiettivo di creare un clima di partecipazione e favorire la conoscenza tra tutti i genitori, bambini, medici e volontari proponiamo, a tutti i genitori che accompagnano i figli, di fermarsi la sera per un piccolo spuntino </w:t>
      </w:r>
      <w:r>
        <w:rPr>
          <w:rFonts w:cs="Verdana" w:ascii="Verdana" w:hAnsi="Verdana"/>
          <w:color w:val="000000"/>
          <w:u w:val="single"/>
        </w:rPr>
        <w:t>(graditi dolci e salati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RRETE POI A RIPRENDERE I VOSTRI FIGLI IL GIORN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 xml:space="preserve">DOMENICA 3 SETTEMBRE ALLE ORE 11.00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e 12.00 si terrà un incontro individuale tra i familiari e il personale medico per una prima valutazione sulle condizioni del bambino e per la consegna della relazione con i dati clinici e degli esami eseguit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Successivamente, per condividere assieme la settimana appena trascorsa, ci sarà un rinfresco, sulla cui realizzazione contiamo su di vo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VREMO LASCIARE LIBERA LA CASA </w:t>
      </w:r>
      <w:r>
        <w:rPr>
          <w:rFonts w:cs="Verdana" w:ascii="Verdana" w:hAnsi="Verdana"/>
          <w:b/>
          <w:color w:val="000000"/>
          <w:sz w:val="20"/>
          <w:szCs w:val="20"/>
        </w:rPr>
        <w:t>TASSATIVAMENTE ALLE ORE 14.00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COME SI ARRIVA A FUSIN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tostrada A 23 Udine-Tarvisi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cire al Casello di Tarvisio/Ugovizza (ultima uscita in Italia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seguire per Camporosso e poi Tarvisio fino alla seconda rotonda, poi via del Mercato fino alla strettoia, seguire le frecce con la scritta “Fusine Laghi” per circa 8 km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Si arriva in prossimità del confine con la Slovenia, 300 mt sulla sinistra prima del confine c’è la “casa vacanze Lignano”, sulla quale verranno appesi i nostri poster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tanze: Udine – Fusine : Km. 106</w:t>
      </w:r>
    </w:p>
    <w:p>
      <w:pPr>
        <w:pStyle w:val="Normal"/>
        <w:pBdr>
          <w:bottom w:val="single" w:sz="12" w:space="0" w:color="000000"/>
        </w:pBd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COME CI SI ISCRIV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Tramite e-mail all’indirizzo </w:t>
      </w:r>
      <w:hyperlink r:id="rId7">
        <w:r>
          <w:rPr>
            <w:rStyle w:val="InternetLink"/>
            <w:rFonts w:cs="Verdana" w:ascii="Verdana" w:hAnsi="Verdana"/>
          </w:rPr>
          <w:t>info@associazionealpi.com</w:t>
        </w:r>
      </w:hyperlink>
      <w:r>
        <w:rPr>
          <w:rFonts w:cs="Verdana" w:ascii="Verdana" w:hAnsi="Verdana"/>
        </w:rPr>
        <w:t xml:space="preserve">, fino ad esaurimento dei posti. Bisogna iscriversi anche all’Associazione ALPI, per la copertura assicurativa oppure: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o lo studio dott. Canciani previo avviso: </w:t>
      </w:r>
      <w:hyperlink r:id="rId8">
        <w:r>
          <w:rPr>
            <w:rStyle w:val="InternetLink"/>
            <w:rFonts w:cs="Verdana" w:ascii="Verdana" w:hAnsi="Verdana"/>
          </w:rPr>
          <w:t>studio@mariocanciani.com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a dell’assemblea del </w:t>
      </w:r>
      <w:r>
        <w:rPr>
          <w:rFonts w:cs="Verdana" w:ascii="Verdana" w:hAnsi="Verdana"/>
          <w:b/>
        </w:rPr>
        <w:t>VENERDI’ 28 APRIL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dalle 19:00 alle 20:0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nte l’incontro informativo di </w:t>
      </w:r>
      <w:r>
        <w:rPr>
          <w:rFonts w:cs="Verdana" w:ascii="Verdana" w:hAnsi="Verdana"/>
          <w:b/>
        </w:rPr>
        <w:t>VENERDI’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14 LUGLIO alle ORE 20:00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arrivando 1 ora prima</w:t>
      </w:r>
      <w:r>
        <w:rPr>
          <w:rFonts w:cs="Verdana" w:ascii="Verdana" w:hAnsi="Verdana"/>
        </w:rPr>
        <w:t xml:space="preserve"> per permettere il disbrigo delle pratiche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ricordare che i posti sono limitati, in base alla data di iscrizione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407150" cy="1263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PI ODV (Registro Regionale n. 40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.F. 94082550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Brigata Re,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100 U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3341858889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nfo@associazionealpi.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-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associazionealp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c/c CARIFVG - IBAN IT21H063401239907406200311K - c/c postale 555134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99.5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PI ODV (Registro Regionale n. 409)</w:t>
                      </w:r>
                      <w:r>
                        <w:rPr>
                          <w:sz w:val="20"/>
                          <w:szCs w:val="20"/>
                        </w:rPr>
                        <w:t xml:space="preserve"> C.F. 94082550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Brigata Re,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100 Ud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sz w:val="20"/>
                          <w:szCs w:val="20"/>
                        </w:rPr>
                        <w:t xml:space="preserve">. 3341858889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nfo@associazionealpi.co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- </w:t>
                      </w:r>
                      <w:hyperlink r:id="rId1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associazionealpi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c/c CARIFVG - IBAN IT21H063401239907406200311K - c/c postale 55513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CRIZIONE AL SOGGIORNO DI FUSINE 27.08-03.09.202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dire a info@associazionealpi.co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  <w:tab/>
        <w:t xml:space="preserve">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OME E COGNOME DEL BAMBINO)</w:t>
        <w:tab/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  <w:tab/>
        <w:t xml:space="preserve">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(NOME E COGNOME DEL GENITORE)</w:t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APITO TELEFONIC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tab/>
        <w:t>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(</w:t>
      </w:r>
      <w:r>
        <w:rPr>
          <w:rFonts w:cs="Verdana" w:ascii="Verdana" w:hAnsi="Verdana"/>
          <w:sz w:val="16"/>
          <w:szCs w:val="16"/>
        </w:rPr>
        <w:t>NUMERO TELEFONICO)</w:t>
        <w:tab/>
        <w:tab/>
        <w:tab/>
        <w:t>(GRADO DI PARENTELA)</w:t>
      </w:r>
    </w:p>
    <w:p>
      <w:pPr>
        <w:pStyle w:val="Normal"/>
        <w:spacing w:lineRule="auto" w:line="360"/>
        <w:ind w:left="2832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tab/>
        <w:t>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(</w:t>
      </w:r>
      <w:r>
        <w:rPr>
          <w:rFonts w:cs="Verdana" w:ascii="Verdana" w:hAnsi="Verdana"/>
          <w:sz w:val="16"/>
          <w:szCs w:val="16"/>
        </w:rPr>
        <w:t>NUMERO TELEFONICO)</w:t>
        <w:tab/>
        <w:tab/>
        <w:tab/>
        <w:t>(GRADO DI PARENTELA)</w:t>
      </w:r>
    </w:p>
    <w:p>
      <w:pPr>
        <w:pStyle w:val="Normal"/>
        <w:spacing w:lineRule="auto" w:line="360"/>
        <w:ind w:left="2832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tab/>
        <w:t>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(</w:t>
      </w:r>
      <w:r>
        <w:rPr>
          <w:rFonts w:cs="Verdana" w:ascii="Verdana" w:hAnsi="Verdana"/>
          <w:sz w:val="16"/>
          <w:szCs w:val="16"/>
        </w:rPr>
        <w:t>NUMERO TELEFONICO)</w:t>
        <w:tab/>
        <w:tab/>
        <w:tab/>
        <w:t>(GRADO DI PARENTELA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desidera iscrivere il proprio/i figlio/i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al soggiorno di Fusine organizzato dall’associazione ALPI. </w:t>
      </w:r>
    </w:p>
    <w:p>
      <w:pPr>
        <w:pStyle w:val="Normal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  <w:t>Attendo indicazioni sulle modalità operative.</w:t>
      </w:r>
    </w:p>
    <w:p>
      <w:pPr>
        <w:pStyle w:val="Normal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  <w:t xml:space="preserve">Udine,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CHEDA PERSONALE DI</w:t>
      </w:r>
      <w:r>
        <w:rPr>
          <w:rFonts w:cs="Verdana" w:ascii="Verdana" w:hAnsi="Verdana"/>
        </w:rPr>
        <w:t xml:space="preserve"> ______________________</w:t>
        <w:tab/>
        <w:t xml:space="preserve">    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NOME E COGNOME DEL BAMBINO)</w:t>
        <w:tab/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APITO TELEFONIC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tab/>
        <w:t>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(</w:t>
      </w:r>
      <w:r>
        <w:rPr>
          <w:rFonts w:cs="Verdana" w:ascii="Verdana" w:hAnsi="Verdana"/>
          <w:sz w:val="16"/>
          <w:szCs w:val="16"/>
        </w:rPr>
        <w:t>NUMERO TELEFONICO)</w:t>
        <w:tab/>
        <w:tab/>
        <w:tab/>
        <w:t>(GRADO DI PARENTELA)</w:t>
      </w:r>
    </w:p>
    <w:p>
      <w:pPr>
        <w:pStyle w:val="Normal"/>
        <w:spacing w:lineRule="auto" w:line="360"/>
        <w:ind w:left="2832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tab/>
        <w:t>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(</w:t>
      </w:r>
      <w:r>
        <w:rPr>
          <w:rFonts w:cs="Verdana" w:ascii="Verdana" w:hAnsi="Verdana"/>
          <w:sz w:val="16"/>
          <w:szCs w:val="16"/>
        </w:rPr>
        <w:t>NUMERO TELEFONICO)</w:t>
        <w:tab/>
        <w:tab/>
        <w:tab/>
        <w:t>(GRADO DI PARENTELA)</w:t>
      </w:r>
    </w:p>
    <w:p>
      <w:pPr>
        <w:pStyle w:val="Normal"/>
        <w:spacing w:lineRule="auto" w:line="360"/>
        <w:ind w:left="2832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tab/>
        <w:t>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(</w:t>
      </w:r>
      <w:r>
        <w:rPr>
          <w:rFonts w:cs="Verdana" w:ascii="Verdana" w:hAnsi="Verdana"/>
          <w:sz w:val="16"/>
          <w:szCs w:val="16"/>
        </w:rPr>
        <w:t>NUMERO TELEFONICO)</w:t>
        <w:tab/>
        <w:tab/>
        <w:tab/>
        <w:t>(GRADO DI PARENTELA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MA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RIO SOMMINISTRAZION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LERGIE, INTOLLERANZE ALIMENTARI, ECC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Tight wrapText="bothSides">
              <wp:wrapPolygon edited="0">
                <wp:start x="-91" y="0"/>
                <wp:lineTo x="-91" y="21417"/>
                <wp:lineTo x="21600" y="21417"/>
                <wp:lineTo x="21600" y="0"/>
                <wp:lineTo x="-91" y="0"/>
              </wp:wrapPolygon>
            </wp:wrapTight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52"/>
        </w:rPr>
        <w:t xml:space="preserve">A.L.P.I. 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SSOCIAZIONE ALLERGIE E PNEUMOPATIE INFANTILI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DV – Organizzazione di volontariato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1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1"/>
        <w:rPr/>
      </w:pPr>
      <w:r>
        <w:rPr/>
        <w:t>CONSENSO INFORMATO – LIBERATOR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USINE 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Il sottoscritto ………………………………………., genitore di …………………………..……….., avendo ricevuto nel corso delle riunioni preliminari tutte le informazioni relative  al soggiorno estivo a Fusine, acconsente che il/la proprio/a figlio/a partecipi a tali attività, e in particolare che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- vengano somministrati i farmaci abitualmente assunti a domicilio</w:t>
      </w:r>
    </w:p>
    <w:p>
      <w:pPr>
        <w:pStyle w:val="Normal"/>
        <w:spacing w:lineRule="auto" w:line="480"/>
        <w:jc w:val="both"/>
        <w:rPr/>
      </w:pPr>
      <w:r>
        <w:rPr/>
        <w:t>- venga eseguita un’attività fisica consona alle condizioni del bambino</w:t>
      </w:r>
    </w:p>
    <w:p>
      <w:pPr>
        <w:pStyle w:val="Normal"/>
        <w:spacing w:lineRule="auto" w:line="480"/>
        <w:jc w:val="both"/>
        <w:rPr/>
      </w:pPr>
      <w:r>
        <w:rPr/>
        <w:t xml:space="preserve">- vengano eseguiti controlli clinici e del respiro </w:t>
      </w:r>
    </w:p>
    <w:p>
      <w:pPr>
        <w:pStyle w:val="Normal"/>
        <w:spacing w:lineRule="auto" w:line="480"/>
        <w:jc w:val="both"/>
        <w:rPr/>
      </w:pPr>
      <w:r>
        <w:rPr/>
        <w:t>- il/la proprio/a figlio/a partecipi alle normali attività sociali (giochi, escursioni naturalistiche e botaniche, attività ricreative)</w:t>
      </w:r>
    </w:p>
    <w:p>
      <w:pPr>
        <w:pStyle w:val="Normal"/>
        <w:spacing w:lineRule="auto" w:line="480"/>
        <w:jc w:val="both"/>
        <w:rPr/>
      </w:pPr>
      <w:r>
        <w:rPr/>
        <w:t>-il proprio figlio rispetti le misure preventive anti Covid previste dalle normative vig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Times New Roman"/>
        </w:rPr>
        <w:t>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ARRIVO SCAGLIONATO IL 27 AGOST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re 16:00</w:t>
      </w:r>
      <w:r>
        <w:rPr>
          <w:sz w:val="40"/>
          <w:szCs w:val="40"/>
        </w:rPr>
        <w:t>: lettere A-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re 16:30</w:t>
      </w:r>
      <w:r>
        <w:rPr>
          <w:sz w:val="40"/>
          <w:szCs w:val="40"/>
        </w:rPr>
        <w:t>: lettera 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re 17:00</w:t>
      </w:r>
      <w:r>
        <w:rPr>
          <w:sz w:val="40"/>
          <w:szCs w:val="40"/>
        </w:rPr>
        <w:t>: lettere D-F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re 17:30</w:t>
      </w:r>
      <w:r>
        <w:rPr>
          <w:sz w:val="40"/>
          <w:szCs w:val="40"/>
        </w:rPr>
        <w:t>: lettere G-L-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re 18:00:</w:t>
      </w:r>
      <w:r>
        <w:rPr>
          <w:sz w:val="40"/>
          <w:szCs w:val="40"/>
        </w:rPr>
        <w:t xml:space="preserve"> lettere P-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re 18:30</w:t>
      </w:r>
      <w:r>
        <w:rPr>
          <w:sz w:val="40"/>
          <w:szCs w:val="40"/>
        </w:rPr>
        <w:t>: lettera S-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re 19:00</w:t>
      </w:r>
      <w:r>
        <w:rPr>
          <w:sz w:val="40"/>
          <w:szCs w:val="40"/>
        </w:rPr>
        <w:t xml:space="preserve">: lettere V-Z </w:t>
      </w:r>
    </w:p>
    <w:sectPr>
      <w:footerReference w:type="default" r:id="rId1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  <w:font w:name="Brush Script MT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Verdana" w:hAnsi="Verdan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ciazionealpi.com" TargetMode="External"/><Relationship Id="rId3" Type="http://schemas.openxmlformats.org/officeDocument/2006/relationships/hyperlink" Target="http://www.associazionealpi.com/" TargetMode="External"/><Relationship Id="rId4" Type="http://schemas.openxmlformats.org/officeDocument/2006/relationships/hyperlink" Target="mailto:info@associazionealpi.com" TargetMode="External"/><Relationship Id="rId5" Type="http://schemas.openxmlformats.org/officeDocument/2006/relationships/hyperlink" Target="http://www.associazionealpi.com/" TargetMode="External"/><Relationship Id="rId6" Type="http://schemas.openxmlformats.org/officeDocument/2006/relationships/hyperlink" Target="http://www.associazionealpi.com/" TargetMode="External"/><Relationship Id="rId7" Type="http://schemas.openxmlformats.org/officeDocument/2006/relationships/hyperlink" Target="mailto:info@associazionealpi.com" TargetMode="External"/><Relationship Id="rId8" Type="http://schemas.openxmlformats.org/officeDocument/2006/relationships/hyperlink" Target="mailto:studio@mariocanciani.com" TargetMode="External"/><Relationship Id="rId9" Type="http://schemas.openxmlformats.org/officeDocument/2006/relationships/hyperlink" Target="mailto:info@associazionealpi.com" TargetMode="External"/><Relationship Id="rId10" Type="http://schemas.openxmlformats.org/officeDocument/2006/relationships/hyperlink" Target="http://www.associazionealpi.com/" TargetMode="External"/><Relationship Id="rId11" Type="http://schemas.openxmlformats.org/officeDocument/2006/relationships/hyperlink" Target="mailto:info@associazionealpi.com" TargetMode="External"/><Relationship Id="rId12" Type="http://schemas.openxmlformats.org/officeDocument/2006/relationships/hyperlink" Target="http://www.associazionealpi.com/" TargetMode="External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2:00Z</dcterms:created>
  <dc:creator>Az.Osp.Univ.S.M.d.M. Udine</dc:creator>
  <dc:description/>
  <cp:keywords/>
  <dc:language>en-US</dc:language>
  <cp:lastModifiedBy>Account Microsoft</cp:lastModifiedBy>
  <cp:lastPrinted>2021-07-14T09:44:00Z</cp:lastPrinted>
  <dcterms:modified xsi:type="dcterms:W3CDTF">2023-04-12T07:29:00Z</dcterms:modified>
  <cp:revision>3</cp:revision>
  <dc:subject/>
  <dc:title>A</dc:title>
</cp:coreProperties>
</file>